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члана 5ж став 1. Закона о избору председника Републике ("Службени гласник РС", бр. 1/90, 79/92 и 73/02) и чл. 85. и 86. Закона о избору народних посланика ("Службени гласник РС", број 35/00), а у складу са чланом 1. Закона о избору председника Републике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публичка изборна комисија, на седници одржаној 18. новембра 2003. године, на основу Записника о раду Републичке изборне комисије на утврђивању резултата избора за председника Републике Србије, објављу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ИЗВЕШТАЈ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А ПОДАЦИМА O РЕЗУЛТАТИМА ИЗБОРА ПРЕДСЕДНИКА РЕПУБЛИКЕ СРБИЈЕ, ОДРЖАНИХ 16. НОВЕМБРА 2003. ГОДИНЕ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Републичка изборна комисија је Решењем 02 број 013-260/03 од 2. новембра 2003. године, утврдила да је укупан број бирача у Републици Србији 6.506.147, а Решењем 02 број 013-455/03 од 13. новембра 2003. године утврдила да је коначан број бирача у Републици Србији 6.506.505.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Републичка изборна комисија је утврдила да је од укупно 8.581 бирачког одбора у Републици Србији, преко изборних комисија јединица локалне самоуправе, примила изборни материјал од 8.581 бирачког одбора.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 основу изборног материјала, примљеног од изборних комисија јединица локалне самоуправе после гласања на изборима одржаним 16. новембра 2003. године, утврђено је: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 према изводима из бирачких спискова изашло 2.524.522 бирача, што износи 38,80%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 за изборе предато укупно 6.508.249 гласачких листића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 остало 3.983.727 неупотребљених гласачких листића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 било 2.523.889 бирача који су гласали, што износи 38,79%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 било 86.178 неважећих гласачких листића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 било 2.437.711 важећих гласачких листића; /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су кандидати добили следећи број гласов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425"/>
        <w:gridCol w:w="4176"/>
        <w:gridCol w:w="1887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д. бр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ме и презиме кандидата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лагач (странка, коалиција, група грађана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гласова који је кандидат добио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дослав Авлијаш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 Отаџбин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87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мир Илић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итичка организација за демократске промене Нова Србиј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9.22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ф. др Драгољуб Мићуновић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опозиција Србије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3.90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омислав Николић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а радикална странк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66.89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ијан Ристичевић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родна сељачка странк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.1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аган С. Томић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истичка народна странк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.703</w:t>
            </w:r>
          </w:p>
        </w:tc>
      </w:tr>
    </w:tbl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Републичка изборна комисија је записнички утврдила да на гласање није изашао потребан број бирача у смислу члана 5з ст. 1. и 2. Закона о избору председника Републике и да се у складу са чланом 5и став 1. Закона, избори сматрају неуспелим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Број: 013-600/03 </w:t>
        <w:br/>
        <w:t>У Београду, 18. новембра 2003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РЕПУБЛИЧКА ИЗБОРНА КОМИСИЈА</w:t>
      </w:r>
    </w:p>
    <w:p>
      <w:pPr>
        <w:pStyle w:val="Normal"/>
        <w:shd w:fill="FFFFFF" w:val="clear"/>
        <w:spacing w:before="280" w:after="280"/>
        <w:ind w:left="576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НИК</w:t>
        <w:br/>
        <w:t>Радослав Баћовић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11:00Z</dcterms:created>
  <dc:creator>Biljana</dc:creator>
  <dc:description/>
  <cp:keywords/>
  <dc:language>en-US</dc:language>
  <cp:lastModifiedBy>Biljana Zeljkovic</cp:lastModifiedBy>
  <dcterms:modified xsi:type="dcterms:W3CDTF">2015-09-01T09:35:00Z</dcterms:modified>
  <cp:revision>2</cp:revision>
  <dc:subject/>
  <dc:title/>
</cp:coreProperties>
</file>